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KÖTELEZETT SZEMÉLYI ADATAI, VALAMINT A JÖVEDELMI, ÉRDEKELTSÉGI ÉS VAGYONI VISZONYAIRA VONATKOZÓ ADATOK 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A kötelezett neve: …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születési helye és ideje:…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anyja nev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akcíme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A nyilatkozatot adó éves összes jövedel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................ év ........................... Ft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Cs w:val="24"/>
          <w:vertAlign w:val="superscript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Járműv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személygépkocsi: 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édett műalkotás, védett gyűjtemé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egyedi alkotások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gyűjtemény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d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e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akarékbetétben elhelyezett megtakarítá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24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KÖTELEZETTEL EGY HÁZTARTÁSBAN ÉLŐ HOZZÁTARTOZÓ SZEMÉLYI ADATAI, VALAMINT JÖVEDELMI, ÉRDEKELTSÉGI ÉS VAGYONI VISZONYAIRA VONATKOZÓ ADATOK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telezettel egy háztartásban élő házastárs, élettárs, közös háztartásban élő szülő, gyermek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ilatkozatot adó éves összes jövedel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................ év ........................... Ft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7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8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megnevezése (zártkerti építmény, műhely, üzlet, műterem, rendelő, garázs stb.): 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Cs w:val="24"/>
          <w:vertAlign w:val="superscript"/>
        </w:rPr>
        <w:footnoteReference w:id="20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Járműv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személygépkocsi: 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édett műalkotás, védett gyűjtemé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egyedi alkotások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gyűjtemény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d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e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akarékbetétben elhelyezett megtakarítá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240"/>
        <w:ind w:left="408" w:hanging="204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1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2"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3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4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5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a) alapján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b) alapján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c) alapján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d) alapján.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1). Hatályos: 2014. III. 15-től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, a kötelezettel egy háztartásban élő hozzátartozóra külön ki kell tölteni!</w:t>
      </w:r>
    </w:p>
  </w:footnote>
  <w:footnote w:id="1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!</w:t>
      </w:r>
    </w:p>
  </w:footnote>
  <w:footnote w:id="1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1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a) alapján.</w:t>
      </w:r>
    </w:p>
  </w:footnote>
  <w:footnote w:id="1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b) alapján.</w:t>
      </w:r>
    </w:p>
  </w:footnote>
  <w:footnote w:id="1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c) alapján.</w:t>
      </w:r>
    </w:p>
  </w:footnote>
  <w:footnote w:id="1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d) alapján.</w:t>
      </w:r>
    </w:p>
  </w:footnote>
  <w:footnote w:id="2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3). Hatályos: 2014. III. 15-től.</w:t>
      </w:r>
    </w:p>
  </w:footnote>
  <w:footnote w:id="2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2:00Z</dcterms:created>
  <dc:creator>Kovácsné Csenár Edina</dc:creator>
  <dc:description/>
  <cp:keywords/>
  <dc:language>en-US</dc:language>
  <cp:lastModifiedBy>Holló Hajnalka</cp:lastModifiedBy>
  <dcterms:modified xsi:type="dcterms:W3CDTF">2023-02-14T16:02:00Z</dcterms:modified>
  <cp:revision>2</cp:revision>
  <dc:subject/>
  <dc:title/>
</cp:coreProperties>
</file>